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11 г. N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изменения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не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, утвержденном Постановлением Правительства Российской Федерации от 23 ноября 2009 г. N 944 (Собрание законодательства Российской Федерации, 2009, N 48, ст. 5824), позицию, касающуюся деятельности детских лагерей на время каникул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"Деятельность  детских лагерей на   время каникул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органы, осуществляющие    государственный пожарный   надзор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 раз перед началом</w:t>
            </w:r>
            <w:r>
              <w:rPr>
                <w:lang w:val="en-US"/>
              </w:rPr>
              <w:t xml:space="preserve"> </w:t>
            </w:r>
            <w:r>
              <w:rPr/>
              <w:t>канику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ы, осуществляющие государственный санитарно- эпидемиологический надз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перед началом каникул и далее не чаще 1 раза в смену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spacing w:before="0" w:after="200"/>
        <w:jc w:val="right"/>
        <w:rPr/>
      </w:pPr>
      <w:r>
        <w:rPr/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9:00Z</dcterms:created>
  <dc:creator>ДООЦ Алтай</dc:creator>
  <dc:description/>
  <dc:language>en-US</dc:language>
  <cp:lastModifiedBy>ДООЦ Алтай</cp:lastModifiedBy>
  <dcterms:modified xsi:type="dcterms:W3CDTF">2011-02-08T11:06:00Z</dcterms:modified>
  <cp:revision>1</cp:revision>
  <dc:subject/>
  <dc:title/>
</cp:coreProperties>
</file>